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nehenge" w:hAnsi="Stonehenge" w:eastAsia="Stonehenge" w:cs="Stonehenge"/>
          <w:sz w:val="40"/>
          <w:szCs w:val="40"/>
        </w:rPr>
      </w:pPr>
      <w:r>
        <w:rPr>
          <w:rFonts w:eastAsia="Stonehenge" w:cs="Stonehenge" w:ascii="Stonehenge" w:hAnsi="Stonehenge"/>
          <w:sz w:val="40"/>
          <w:szCs w:val="40"/>
        </w:rPr>
      </w:r>
    </w:p>
    <w:p>
      <w:pPr>
        <w:pStyle w:val="Normal"/>
        <w:jc w:val="center"/>
        <w:rPr>
          <w:rFonts w:ascii="Stonehenge" w:hAnsi="Stonehenge" w:eastAsia="Stonehenge" w:cs="Stonehenge"/>
          <w:sz w:val="64"/>
          <w:szCs w:val="64"/>
        </w:rPr>
      </w:pPr>
      <w:r>
        <w:rPr>
          <w:rFonts w:eastAsia="Stonehenge" w:cs="Stonehenge" w:ascii="Stonehenge" w:hAnsi="Stonehenge"/>
          <w:sz w:val="64"/>
          <w:szCs w:val="64"/>
        </w:rPr>
        <w:t>Recension av Pengars onda makt</w:t>
      </w:r>
    </w:p>
    <w:p>
      <w:pPr>
        <w:pStyle w:val="Normal"/>
        <w:rPr/>
      </w:pPr>
      <w:r>
        <w:rPr>
          <w:i/>
          <w:iCs/>
          <w:sz w:val="24"/>
          <w:szCs w:val="24"/>
        </w:rPr>
        <w:t>Pengars onda makt</w:t>
      </w:r>
      <w:r>
        <w:rPr>
          <w:sz w:val="24"/>
          <w:szCs w:val="24"/>
        </w:rPr>
        <w:t xml:space="preserve"> är skriven av Ken Follet, en av mina absoluta favoritförfattare. Bl.a. har han skrivit en av de bästa böcker jag har läst, nämligen </w:t>
      </w:r>
      <w:r>
        <w:rPr>
          <w:i/>
          <w:iCs/>
          <w:sz w:val="24"/>
          <w:szCs w:val="24"/>
        </w:rPr>
        <w:t>Svärdet och Spiran</w:t>
      </w:r>
      <w:r>
        <w:rPr>
          <w:sz w:val="24"/>
          <w:szCs w:val="24"/>
        </w:rPr>
        <w:t>, en gripande historisk roman om 1100-talets England.</w:t>
      </w:r>
    </w:p>
    <w:p>
      <w:pPr>
        <w:pStyle w:val="Normal"/>
        <w:rPr>
          <w:sz w:val="24"/>
          <w:szCs w:val="24"/>
        </w:rPr>
      </w:pPr>
      <w:r>
        <w:rPr>
          <w:sz w:val="24"/>
          <w:szCs w:val="24"/>
        </w:rPr>
      </w:r>
    </w:p>
    <w:p>
      <w:pPr>
        <w:pStyle w:val="Normal"/>
        <w:rPr>
          <w:sz w:val="24"/>
          <w:szCs w:val="24"/>
        </w:rPr>
      </w:pPr>
      <w:r>
        <w:rPr>
          <w:sz w:val="24"/>
          <w:szCs w:val="24"/>
        </w:rPr>
        <w:t>Familjen Pilasters makt är känd vida över England under artonhundratalets senare hälft. Med sin bank är deras inflytande stort, men vad ingen känner till är de spänningar som jäser i familjen. Hela styrelsen börjar bli föråldrad och behöver bytas ut. Den enda i släkten som inte jobbade på banken var Tobias Pilaster, som ägde flera stora företag med tusentals fattiga arbetare. Under finanskrisen år 1866 gick flera av Londons största banker omkull, bl.a. den bank där Tobias hade sina investeringar. Detta ledde till att han gick i konkurs, och för att slippa förföljas av skuldkänslor över att ha lämnat tusentals utblottade arbetare arbetslösa tar han sitt liv.</w:t>
      </w:r>
    </w:p>
    <w:p>
      <w:pPr>
        <w:pStyle w:val="Normal"/>
        <w:rPr>
          <w:sz w:val="24"/>
          <w:szCs w:val="24"/>
        </w:rPr>
      </w:pPr>
      <w:r>
        <w:rPr>
          <w:sz w:val="24"/>
          <w:szCs w:val="24"/>
        </w:rPr>
      </w:r>
    </w:p>
    <w:p>
      <w:pPr>
        <w:pStyle w:val="Normal"/>
        <w:rPr>
          <w:sz w:val="24"/>
          <w:szCs w:val="24"/>
        </w:rPr>
      </w:pPr>
      <w:r>
        <w:rPr>
          <w:sz w:val="24"/>
          <w:szCs w:val="24"/>
        </w:rPr>
        <w:t>Kvar i livet lämnas hans fru och femtonårige Hugh, som just då går på ett av de finare internaten i England. Där går också Edward Pilaster, en korkad, fet och slö kille som helt styrs av sin mor Augusta. Hon är gift med bankens VD Joseph, och gör allt för få sin oduglige son till efterträdare. Självklart är det inte av ömhet till sin Edward, utan för att hon själv indirekt blir bankens överhuvud. I egenskap av bokens mest maktgalna människa är hon beredd att offra vad som helst (och vem som helst) för sina syften. Och hon skyr inga medel.</w:t>
      </w:r>
    </w:p>
    <w:p>
      <w:pPr>
        <w:pStyle w:val="Normal"/>
        <w:rPr>
          <w:sz w:val="24"/>
          <w:szCs w:val="24"/>
        </w:rPr>
      </w:pPr>
      <w:r>
        <w:rPr>
          <w:sz w:val="24"/>
          <w:szCs w:val="24"/>
        </w:rPr>
      </w:r>
    </w:p>
    <w:p>
      <w:pPr>
        <w:pStyle w:val="Normal"/>
        <w:rPr>
          <w:sz w:val="24"/>
          <w:szCs w:val="24"/>
        </w:rPr>
      </w:pPr>
      <w:r>
        <w:rPr>
          <w:sz w:val="24"/>
          <w:szCs w:val="24"/>
        </w:rPr>
        <w:t>Efter skolan börjar både Hugh och Edward att arbeta på banken. Resten av Pilastrarna ser ned på Hugh eftersom hans far var ”en så misslyckat dålig affärsman”, och det är mest för att de ska slippa skämmas inför Londons socitet över att de låtit sin släkting svälta ihjäl som de ger honom ett dåligt betalt arkiveringsjobb i bankens källare, medan Edward genast får ett högt uppsatt jobb med dryg lön. Ganska snabbt visar det sig dock vem av dem som är dugligast. Om Edward överhuvudtaget kommer till sitt jobb är det vid lunchtid efter alltför sena kvällar med mycket festande, bordellbesök, illegala vadhållningsarenor och nattklubbar tillsammans med sin enda vän, Micky Miranda, en lömsk yngling från en liten Sydamerikansk diktatur där hans familj med våld och mutor till regeringen styr halva landet.</w:t>
      </w:r>
    </w:p>
    <w:p>
      <w:pPr>
        <w:pStyle w:val="Normal"/>
        <w:rPr>
          <w:sz w:val="24"/>
          <w:szCs w:val="24"/>
        </w:rPr>
      </w:pPr>
      <w:r>
        <w:rPr>
          <w:sz w:val="24"/>
          <w:szCs w:val="24"/>
        </w:rPr>
        <w:t>Hugh däremot, arbetar hårt och flitigt och lyckas av en slump få en högre post där han kan visa vad han går för. Hugh har ett bra sinne för allt vad aktier, fonder, kapital och investeringar heter och han höjer sig sakta men säkert i graderna. Augusta förstår att fortsätter det så kommer han att bli en allvarlig konkurrent till Edwardponken om VD-posten, och med alla möjliga medel försöker hon stoppa honom. Hughs fall blir när han blir tagen på bar gärning tillsammans med sitt livs kärlek Maisie, en fattig flicka från Soho, Londons fattigaste slumkvarter. Dit  rymde hon efter att hennes familj inte haft råd att ge henne mat på grund av att fadern blev arbetslös i samband med Tobias Pilasters konkurs. Självklart vill bankens styrelse inte bli av med en så lovande finansvalp som Hugh, men Augustas stora inflytande gör ändå att han blir omplacerad till bankens filial i Boston, USA. Strax därpå utses Edward till bankens styrelse, men han har flera spöken i garderoben som inte på några villkor får komma f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u går också banken mot sin undergång. Edward lånar ut 2,5 miljoner pund till Mickys familj i Cordova, som de använder till att köpa in vapen. När det sedan bryter ut krig i Cordova sjunker säkerheten på lånet till noll, och det kan endast sluta på ett sätt: den största och mest anrika banken i Europa går i konkurs. Vid det här laget är Edward också svårt sjuk i syfilis på grund av sitt osunda leverne, och han flyttar till en gård i Frankrike där han spenderar sina sista dagar.</w:t>
      </w:r>
    </w:p>
    <w:p>
      <w:pPr>
        <w:pStyle w:val="Normal"/>
        <w:rPr>
          <w:sz w:val="24"/>
          <w:szCs w:val="24"/>
        </w:rPr>
      </w:pPr>
      <w:r>
        <w:rPr>
          <w:sz w:val="24"/>
          <w:szCs w:val="24"/>
        </w:rPr>
      </w:r>
    </w:p>
    <w:p>
      <w:pPr>
        <w:pStyle w:val="Normal"/>
        <w:rPr>
          <w:sz w:val="24"/>
          <w:szCs w:val="24"/>
        </w:rPr>
      </w:pPr>
      <w:r>
        <w:rPr>
          <w:sz w:val="24"/>
          <w:szCs w:val="24"/>
        </w:rPr>
        <w:t>Boken slutar med att Hugh, som kommit tillbaka, sköter konkursboet och börjar sedan om från noll igen..</w:t>
      </w:r>
    </w:p>
    <w:p>
      <w:pPr>
        <w:pStyle w:val="Normal"/>
        <w:rPr>
          <w:sz w:val="24"/>
          <w:szCs w:val="24"/>
        </w:rPr>
      </w:pPr>
      <w:r>
        <w:rPr>
          <w:sz w:val="24"/>
          <w:szCs w:val="24"/>
        </w:rPr>
      </w:r>
    </w:p>
    <w:p>
      <w:pPr>
        <w:pStyle w:val="Normal"/>
        <w:rPr/>
      </w:pPr>
      <w:r>
        <w:rPr>
          <w:sz w:val="24"/>
          <w:szCs w:val="24"/>
        </w:rPr>
        <w:t xml:space="preserve">Några av bipersonerna är </w:t>
      </w:r>
      <w:r>
        <w:rPr>
          <w:i/>
          <w:iCs/>
          <w:sz w:val="24"/>
          <w:szCs w:val="24"/>
        </w:rPr>
        <w:t>Joseph</w:t>
      </w:r>
      <w:r>
        <w:rPr>
          <w:sz w:val="24"/>
          <w:szCs w:val="24"/>
        </w:rPr>
        <w:t>, bankens VD några år. En i grunden hederlig människa, men alldeles för svag för att stå emot sin både psykiskt och fysiskt(!) starkare fru.</w:t>
      </w:r>
    </w:p>
    <w:p>
      <w:pPr>
        <w:pStyle w:val="Normal"/>
        <w:rPr/>
      </w:pPr>
      <w:r>
        <w:rPr>
          <w:i/>
          <w:iCs/>
          <w:sz w:val="24"/>
          <w:szCs w:val="24"/>
        </w:rPr>
        <w:t xml:space="preserve">Solly, </w:t>
      </w:r>
      <w:r>
        <w:rPr>
          <w:sz w:val="24"/>
          <w:szCs w:val="24"/>
        </w:rPr>
        <w:t>son till</w:t>
      </w:r>
      <w:r>
        <w:rPr>
          <w:i/>
          <w:iCs/>
          <w:sz w:val="24"/>
          <w:szCs w:val="24"/>
        </w:rPr>
        <w:t xml:space="preserve"> </w:t>
      </w:r>
      <w:r>
        <w:rPr>
          <w:sz w:val="24"/>
          <w:szCs w:val="24"/>
        </w:rPr>
        <w:t>en av Englands rikaste män, och som kommer att bli Maisies man. Han blir senare mördad av Micky Miranda.</w:t>
      </w:r>
    </w:p>
    <w:p>
      <w:pPr>
        <w:pStyle w:val="Normal"/>
        <w:rPr>
          <w:i/>
          <w:i/>
          <w:iCs/>
          <w:sz w:val="24"/>
          <w:szCs w:val="24"/>
        </w:rPr>
      </w:pPr>
      <w:r>
        <w:rPr>
          <w:i/>
          <w:iCs/>
          <w:sz w:val="24"/>
          <w:szCs w:val="24"/>
        </w:rPr>
        <w:t>April</w:t>
      </w:r>
      <w:r>
        <w:rPr>
          <w:sz w:val="24"/>
          <w:szCs w:val="24"/>
        </w:rPr>
        <w:t>, den flicka som Maisie delade lägenhet med i Soho, och som tvingas prostituera sig, och senare bli ägarinna till Londons största bordell.</w:t>
      </w:r>
    </w:p>
    <w:p>
      <w:pPr>
        <w:pStyle w:val="Normal"/>
        <w:rPr>
          <w:sz w:val="24"/>
          <w:szCs w:val="24"/>
        </w:rPr>
      </w:pPr>
      <w:r>
        <w:rPr>
          <w:sz w:val="24"/>
          <w:szCs w:val="24"/>
        </w:rPr>
        <w:t xml:space="preserve"> </w:t>
      </w:r>
    </w:p>
    <w:p>
      <w:pPr>
        <w:pStyle w:val="Normal"/>
        <w:rPr>
          <w:sz w:val="24"/>
          <w:szCs w:val="24"/>
        </w:rPr>
      </w:pPr>
      <w:r>
        <w:rPr>
          <w:sz w:val="24"/>
          <w:szCs w:val="24"/>
        </w:rPr>
        <w:t xml:space="preserve">Jag tycker att boken var väldigt bra och riktigt spännande till på köpet. Författarens budskap går som en röd tråd genom hela boken: Den lilla ensamma människans kamp mot det stora </w:t>
      </w:r>
    </w:p>
    <w:p>
      <w:pPr>
        <w:pStyle w:val="Normal"/>
        <w:rPr>
          <w:sz w:val="24"/>
          <w:szCs w:val="24"/>
        </w:rPr>
      </w:pPr>
      <w:r>
        <w:rPr>
          <w:sz w:val="24"/>
          <w:szCs w:val="24"/>
        </w:rPr>
        <w:t>onda. Jag har aldrig varit särskilt intresserad av varken aktier eller hur banker styrs, men den här boken var så fängslande att man knappt kan slita sig. Ken Follet skriver ofta över ett stort tidsperspektiv, och det gör det extra spännande att följa personerna genom hela livet. Även om den kanske inte låter så lockande så måste jag säga att den är mycket läsvärd och jag rekommenderar den till alla som känner för lite otäcka, mygliga intriger.</w:t>
      </w:r>
    </w:p>
    <w:p>
      <w:pPr>
        <w:pStyle w:val="Normal"/>
        <w:rPr>
          <w:sz w:val="24"/>
          <w:szCs w:val="24"/>
        </w:rPr>
      </w:pPr>
      <w:r>
        <w:rPr>
          <w:sz w:val="24"/>
          <w:szCs w:val="24"/>
        </w:rPr>
      </w:r>
    </w:p>
    <w:sectPr>
      <w:headerReference w:type="default" r:id="rId2"/>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onehenge">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521" w:leader="none"/>
        <w:tab w:val="left" w:pos="6804" w:leader="none"/>
        <w:tab w:val="right" w:pos="9072" w:leader="none"/>
      </w:tabs>
      <w:rPr/>
    </w:pPr>
    <w:r>
      <w:rPr/>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95885</wp:posOffset>
              </wp:positionV>
              <wp:extent cx="2139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7.5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1T19:27:00Z</dcterms:created>
  <dc:creator/>
  <dc:description/>
  <dc:language>en-US</dc:language>
  <cp:lastModifiedBy>Jonas Almroth</cp:lastModifiedBy>
  <dcterms:modified xsi:type="dcterms:W3CDTF">1997-09-13T10:04:00Z</dcterms:modified>
  <cp:revision>19</cp:revision>
  <dc:subject/>
  <dc:title>Recension av "Pengars onda makt" av Ken Follet</dc:title>
</cp:coreProperties>
</file>